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CORDAREA SEMINARELOR ŞTIINŢIFICE DE PROF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 NOMENCLATORUL 2013</w:t>
      </w:r>
    </w:p>
    <w:p>
      <w:pPr>
        <w:pStyle w:val="Normal"/>
        <w:jc w:val="center"/>
        <w:rPr/>
      </w:pPr>
      <w:r>
        <w:rPr/>
        <w:t>H A R T A     SŞP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7"/>
        <w:gridCol w:w="992"/>
        <w:gridCol w:w="1701"/>
        <w:gridCol w:w="1388"/>
        <w:gridCol w:w="1076"/>
        <w:gridCol w:w="1028"/>
        <w:gridCol w:w="1411"/>
        <w:gridCol w:w="1588"/>
        <w:gridCol w:w="1015"/>
        <w:gridCol w:w="1566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men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tiinţ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f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al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alitat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ţ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ărâ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A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Domen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ştiinţif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Ram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ştiinţif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Profilul ştiinţif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Cifrul specialităţ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shd w:fill="D8D8D8" w:val="clear"/>
              </w:rPr>
              <w:t>Specialitat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Hotărârea CNA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ă matema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uaţii diferenţ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 ale naturii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.Matematic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 Matematică p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naliză matematic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uaţii diferenţial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e şi top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Tirasp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 Matemat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 Matematică p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Geometrie şi top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ă matematică, algebră şi teoria numer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Matematică şi Informatică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 Matemat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 Matematică p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1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ă matematică, algebră şi teoria numer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ernetică matematică şi cercetări operaţ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inform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.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Inginerie electronică şi 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2. Matematică aplicat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tehnologii informaţio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12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ernetică matematică şi cercetări operaţ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, produse şi sisteme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teoretică şi matema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Fizică teoret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statistică şi cine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teoretică şi matema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Fizică teoret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statistică şi cine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stării condens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Tirasp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03/6 din 8 iul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 S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 Fizica sistemelor macroscop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Fizica stării sol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stării condens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nginerie Electronică şi Nanotehnologii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Fizica sistemelor macroscop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lichidelor şi materialelor m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stării sol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ingineria semiconductori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Fizica aplica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tehnologia materi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nanosistemelor 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tehnolog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ingineria semiconductori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Fizica aplica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şi tehnologia materi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a nanosistemelor 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tehnolog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ca corpului solid deformab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e de construcţii şi edifi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şi articole de construcţ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.Inginerie civ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.Inginerie civi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5. Mec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Ingineria construcţ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Ingineria construcţ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ca corpului so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de construcţii, elemente şi edifi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de construcţii, elemente şi edific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ele teoretice ale informaticii, programarea calculatoa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area matematică, metode matematice, produse progra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Matematică şi Informatică al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Ştiinţa informaţ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Ştiinţ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Informatică teor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Informatică teor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Informati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ele teoretice ale informati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ea calculatoa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odelare,metode matematice, produse progr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are matematică, metode matematice, produse progra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 Ştiinţ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Informatică aplica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odelare,metode matematice, produse progr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e şi dispozitive ale tehnicii de calcul şi ale sistemelor de comand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oare, sisteme de calcul şi reţele inform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 Inginerie electronică şi a informaţ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 Inginerie electronică şi 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 tehnologii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 tehnologii informaţio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Sisteme de conducere, calculatoare şi reţele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Sisteme de conducere, calculatoare şi reţele informaţion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anorg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Chimie al A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Chimie an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anorga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an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Chimie an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anorga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anali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2.Chimie analit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anali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org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Chimie al A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Chimie 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orga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bioorganică, chimia compuşilor naturali şi fiziologic acti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Chimie organ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bioorganică, chimia compuşilor naturali şi fiziologic acti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ecolog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Chimie al A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Chimie ecolog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ecolog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36753031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fiz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Chimie fiz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fiz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ţia mediului ambiant şi folosirea raţională a resurselor natura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Stiinţe ale naturi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.Ştiinţe biolog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6.Ecologie şi protecţia mediului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6.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rotecţia mediului şi folosirea raţională a resurselor natur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Chi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chim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.Ştiinţe chi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Chimie fiz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44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chi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computaţională şi design chi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a corpului soli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chim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Genetică şi Fiziologie a Plantelo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Biologie cel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Biochi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03.00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Gene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netică şi Fiziologie a Plantel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2.Gen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Genetică veget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 xml:space="preserve">03.00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 xml:space="preserve">Fiziologie vegetală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netică şi Fiziologie a Plantel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 Biologie veget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Fiziologie veget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06.01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meliorarea şi producerea seminţ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netică şi Fiziologie a Plantel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1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Ameliorarea plantelor 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  <w:t>producerea seminţ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3.00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ot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dina Botanică (Institut) a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otărârea nr AT- 4/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 Biologie veget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Bot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3.00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7/6 din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  5 octombr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 Biologie veget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Bot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3.00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Micro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ehnologie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B 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Biologie  cel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7. Biotehn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6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Micro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Biotehnologie,      bionanotehn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03.00.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o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Zo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0.0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ntom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0.2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creat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S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 mai 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1.Biologie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Fiziologia omului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Sanocreatolog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0.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.04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Fiziologia omului şi animal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1.Ge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.09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-138" w:leader="none"/>
              </w:tabs>
              <w:spacing w:lineRule="auto" w:line="240" w:before="0" w:after="0"/>
              <w:ind w:lef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eorologie,   </w:t>
            </w:r>
          </w:p>
          <w:p>
            <w:pPr>
              <w:pStyle w:val="Normal"/>
              <w:tabs>
                <w:tab w:val="clear" w:pos="708"/>
                <w:tab w:val="left" w:pos="-138" w:leader="none"/>
              </w:tabs>
              <w:spacing w:lineRule="auto" w:line="240" w:before="0" w:after="0"/>
              <w:ind w:lef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matologie, agrometeorog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cţia mediului ambiant şi folosirea raţională a resurselor natura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cologie şi Ge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 Ecologie şi protecţia medi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c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AŞM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 23 ma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 Ecologie şi protecţia medi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Hidrobiologie, ihni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AŞM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 Biologia omului 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5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hti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03.0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razitologie, helmint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AŞ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65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Parazi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ţia plantel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Protecţie a Plantelor şi Agricultură Ecologic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.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1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rotecţia plant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Geologie şi minera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e generală şi reg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izică,seismologie,metode geofizice de prospectare şi explorare a zăcămintelor subtera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Geologie  şi Seismologie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>AT-6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  <w:lang w:val="en-US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>3 din 6 octombrie 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.Ştiinţe fi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G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G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Fiz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2.Geofiz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3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e generală şi reg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izică şi seism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izică, metode geofizice de prospectare şi explorare a zăcămintelor subter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maşinilor şi organe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construcţiei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ee şi utilaje de prelucrare mecanică şi fizico-tehnică( pe ramur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.Inginerie mec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.Inginerie mec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.Inginerie meca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Maşinologie şi tehnologia construcţiilor de maşi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4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maşinilor , mecatro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maşinilor , mecatro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, procedee şi utilaje de prelucr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e electrice (partea energetică), reţele electrice, sisteme electroenergetice şi dirijarea 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nergetic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.Energetica şi inginerie electr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Energe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şi tehnologii energe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ele teoretice ale termotehnic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zică Aplicat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.Energeticaşi inginerie electr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Energe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şi tehnologii energe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Energe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e noi şi regenerabile de ener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nergetic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03/5 din 23 aprilie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.Energetică şi inginerie electr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221.Energetic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i de conversie a energiei şi resurse regenerabile ( cu specificarea l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produselor aliment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Tehnologii în industria aliment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a  produselor alimentare de origine vegetală (cu specificarea produselor şi procede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a produselor alimentare de origine animală(cu specificare produselor şi procede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hnologii biologice şi chimice în industria alimenta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e şi aparate în industria alimenta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Tehnologii în industria aliment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e şi aparate în industria alimenta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şi certificare a produselor aliment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2.Ştiinţe inginereşti şi tehnologi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.Inginerie, management, merceologie şi met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2.Merc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3.Metrologie, sisteme de măsurare şi diagnost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73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ologie şi expertiza produselor alimen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e şi sisteme de control în merce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băuturilor alcoolice şi nealcool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Ştiinţifico-Practic de Horticultură şi Tehnologii Alimen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Tehnologii în industria aliment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băuturilor alcoolice şi nealcool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zarea agricul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atarea şi mijloacele de deservire tehnică a tehnicii agricole şi celei din industria prelucrăto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2/1-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Inginerie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Inginerie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şi mijloace tehnice pentru agricultură şi dezvoltarea ru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şi mijloace tehnice pentru industria produselor agric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Te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ficarea şi automatizarea agricultu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.Ingineria materialelor şi tehnologii industri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Inginerie agr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5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 şi mijloace tehnice pentru industria produselor agric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Fiz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a corpului solid, microelectronica, nanoelectron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nginerie Electronică şi Nanotehnologii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 xml:space="preserve">AT- 3/5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Ştiinţe inginereşti şi tehn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Inginerie electronică şi a inform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3. Inginerie electronică şi construcţia de apara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-microelectronică şi optoelectro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Medicină veterin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 veterina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4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1 din 05 iu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3.Ştiinţe medical-veterin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31.Medicină veterin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e, farmacologie şi toxicologie veterina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teh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tehn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5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1 din 09 octombr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tehn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edologie</w:t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Pedologie, Agrochimie şi Protecţie a Solului „N.Dimo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.Ştiinţe ge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5.Ped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5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ed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chim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Pedologie, Agrochimie şi Protecţie a Solului „N.Dimo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chim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Agr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6.01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Ameliorarea şi producerea seminţ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FP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4/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iulie 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1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Ameliorarea plantelor 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  <w:t>producerea seminţ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cul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2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 xml:space="preserve">/1-1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 Agricultură, silvicultură şi acvacultu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cultu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cultu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Ştiinţifico-Practic de Horticultură şi Tehnologii Aliment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4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1 din 05 iu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.Agricultura, silvicultura şi acva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cultur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6.01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Protecţia plant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P AE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1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Protecţia plant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ecolo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</w:rPr>
              <w:t>AT-8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  <w:lang w:val="en-US"/>
              </w:rPr>
              <w:t>/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</w:rPr>
              <w:t>din 04 noiembrie 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 Agricultură, silvicultură şi acvacultu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Agronom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1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e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B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orarea şi biotehnologia reproducţie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highlight w:val="yellow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Ştiinţe ale natu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.Creşterea animalelor şi produse animal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.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5.Biologia omului şi anima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65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orarea şi biotehnologia reproducţie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ologia omului şi animale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Ştiinţ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ţia animalelor şi tehnologia nutreţu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creşterii animalelor şi obţinerii produselor animalie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</w:rPr>
              <w:t>AT-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1"/>
                <w:szCs w:val="21"/>
                <w:lang w:val="en-US"/>
              </w:rPr>
              <w:t>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.Ştiinţe agri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.Creşterea animalelor şi produse animal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.Creşterea animalelor şi produse animalie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Zooteh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4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ţia animalelor şi tehnologia furaj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creşterii animalelor şi obţinerii produselor animali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Moldovei (pe perioad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românilor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SD AŞ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Moldovei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românilor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1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storia Moldovei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.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Istoria Moldovei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storia românilor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românilor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storia universală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aprilie 2012</w:t>
            </w:r>
          </w:p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universală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rhe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 Arhe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Arhe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rhe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PC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.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 Arhe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Arhe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7.00.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românilor (pe perioad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oria universală (pe perioad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S „Ion Creangă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. Istorie şi arhe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11. Isto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românilor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Istoria universală (pe perioad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Is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00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tnologie, antropologie culturală şi istor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PC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.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2. Etn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1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Etn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politică; doctrine econom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8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decembri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e economică şi politici econom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politică; doctrine econom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e economică şi politici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politică; doctrine econom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Tehnică a Moldov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e economică şi politici econom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Economie şi management în domeniu de activi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; logistic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Marketing şi logistic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Cooperatist-Comerci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; logistic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Marketing şi logistică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Economie, Finanţe şi Statistică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0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3 iuni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Economie şi management în domeniu de activi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Agrară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Economie şi management în domeniu de activi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management (în ramur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Liberă Internaţion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e şi management în domeniu de activi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e; monedă; cred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Cooperatist-Comerci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Finanţ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Finanţe, contabilitate, ana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ilitate; audit; analiză economic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econom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Ciberneti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şi informatică econom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economic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e economico-matematic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Ciberneti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ă şi informatică economică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3.0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ernetică şi informatică economic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informaţiona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Inginereşti şi te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. Ştiinţa informaţ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. Inginerie electronică şi a informaţiei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 Informati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 Calculatoare şi tehnologii informaţional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1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232.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e inform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i, produse şi sisteme informaţion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de Studii Economice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. Ştiinţe econom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omie, business, administr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2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mondială; relaţii economice internaţion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Filoso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.0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.03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tologie şi gnoseolog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oria filosofie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şi metodologia ştii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63. Filosofi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 Filosof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Ontologie şi gnos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zo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sofia  stiinţei şi tehnicii (pe domeni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Filoso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.03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ria filosofie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socială, antropologie filosofică, filosofia cultu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EŞ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631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zo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Filosofie socială, antropologie filosofică, filosofia cultur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româ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„Alecu Russo” 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 Literat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cloris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de Filologie 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23 mai 2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 Literat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liter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Folclorist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universală şi comparat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 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 Literat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Literatura universală şi comparat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a generală (cu specificare: sociologică, psihologică, contrastiv-tipologică, matematică, computaţional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Alecu Russo” 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1.Ştiinţe ale limbaj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  <w:t>6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Lingvistica generală; filosofia limbajului; psiholingvistică; lingvistică informatizată (cu specificarea limbii după caz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a generală (cu specificare: sociologică, psihologică, contrastiv-tipologică, matematică, computaţional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1.Ştiinţe ale limbaj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  <w:t>6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Lingvistica generală; filosofia limbajului; psiholingvistică; lingvistică informatizată (cu specificarea limbii după caz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româ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Filologie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. Fil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21.Ştiinţe ale limbaj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slave (limba rus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Alecu Russo” 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gvist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germanice (cu indicarea limbii concret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v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romanice (cu indicarea limbii concret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  <w:t>6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Grama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Fonetică şi fon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>dialectologie; istoria limbii; sociolingvist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 w:eastAsia="ru-RU"/>
              </w:rPr>
              <w:t xml:space="preserve">etnolingvistic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Lexicologie şi lexicografie; terminologie şi limbaje specializ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raductologie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Semiotică; semantică; progma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-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Teoria textului; analiza discursului; stilis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Glotodidactic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lightGray"/>
                <w:lang w:val="it-IT" w:eastAsia="ru-RU"/>
              </w:rPr>
              <w:t>cu specificarea limbii după c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shd w:fill="D8D8D8" w:val="clear"/>
                <w:lang w:val="it-IT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şi comunic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rnalism şi ştiinţe ale comunică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3/5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val="ro-MD"/>
              </w:rPr>
              <w:t>12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. Ştiinţe sociale şi 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5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 şi comunicar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57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rnalism şi comunic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7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7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rnalism şi procese medi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minicare şi relaţii publ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Ge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 xml:space="preserve">11.00.02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Geografie economică, socială şi polit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 AT- 8/3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di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val="ro-MD"/>
              </w:rPr>
              <w:t>23 decembrie 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1. Ştiinţe ale natu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.Ştiinţe sociale şi 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. 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2. Ştiinţe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 Geografie um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21. Economie, business, adminis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Geografia economică şi social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Geografia populaţiei şi a aşezărilor u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Geogra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  <w:t>Demografie şi sociologie econom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Ge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.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eteorologie, climatologie, agrometeorologi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tecţia mediului ambiant şi folosirea raţională a resurselor natur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EG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5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tărârea</w:t>
            </w:r>
          </w:p>
          <w:p>
            <w:pPr>
              <w:pStyle w:val="Normal"/>
              <w:spacing w:lineRule="auto" w:line="240" w:before="0" w:after="0"/>
              <w:ind w:left="-114" w:firstLine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r AT- 3/5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. Ştiinţe ge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. Ştiinţe biolog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Ge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 Ecologie şi protecţia medi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5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166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Meteorologie, climatologie, agrometeo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rotecţia mediului şi folosirea raţională a resurselor nat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generală a dreptului; istoria statului şi dreptului; istoria doctrinelor politice şi de dr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1.Teoria generală a drept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drept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ublic (cu specificarea: constuţional, administrativ, poliţienesc, militar,financiar, vamal, informaţional, ecologic); organizarea şi funcţionarea instituţiilor de drep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a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Drept publ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stitu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administr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inanciar (bancar, fiscal, vam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unciar şi al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forma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Dreptul ştiinţei, educaţiei şi cultu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travenţ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ublic (cu specificarea: constuţional, administrativ, poliţienesc, militar,financiar, vamal, informaţional, ecologic); organizarea şi funcţionarea instituţiilor de drep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storie Stat şi Drep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Drept publ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stitu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administr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inanciar (bancar, fiscal, vam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funciar şi al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forma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Dreptul ştiinţei, educaţiei şi cultur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ontravenţ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rivat (civil, familial, procesual civil, notarial, al afacerilor, informaţional, internaţional privat, dreptul muncii, protecţiei social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Drept pri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afac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famil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muncii şi protecţiei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riv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rivat (civil, familial, procesual civil, notarial, al afacerilor, informaţional, internaţional privat, dreptul muncii, protecţiei social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storie, Stat şi Drept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Drept pri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afac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famil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ul muncii şi protecţiei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riv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enal  (cu specificarea: drept penal; criminologie; Drept procesual penal; criminalistică; expertiză juridică; drept execuţional; teoria activităţii investigativ - operative 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„Ştefan cel Mare” a Ministerului Afacerilor Interne al Republicii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0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1 octombrie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 Drept pen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 penal şi execuţion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im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riminalistică, expertiză juridică, investigaţii operat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penal  (cu specificarea: drept penal; criminologie; Drept procesual penal; criminalistică; expertiză juridică; drept execuţional; teoria activităţii investigativ - operative 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Liberă Internaţională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 Drept pen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4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 penal şi execuţion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im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procesual p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Criminalistică, expertiză juridică, investigaţii operat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r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 internaţional publ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Istorie, Stat şi Drept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. Ştiinţe jurid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Drep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Drept pri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5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rept internaţional şi european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gener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 Educaţie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Pedagogie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educaţie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istoric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universitar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a adulţilor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gener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Moldov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Pedagogie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educaţie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istoric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universitar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a adulţilor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gener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Tiraspol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2 decembrie 20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Pedagogie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Teoria generală a educaţie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istoric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universitar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a adulţilor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instruirii (discipline socio-uman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Didactica ştiinţelor socio-uma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idactica şcolară pe trepte şi discipline de învăţămâ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instruirii (ştiinţe exact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a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din Tirasp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Didactica ştiinţelor exa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idactica şcolară pe trepte şi discipline de învăţămâ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instruirii (discipline artistic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a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A. Russo”din Băl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Didactica ştiinţelor artist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2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Didactica şcolară pe trepte şi discipline de învăţămâ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e special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2 decembr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4. Pedagogie speci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edagogie speci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edag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metodologia educaţiei fizice, antrenamentului sportiv şi a culturii fizice de recuper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e Educaţie Fizică şi Spo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8/6 din 11 noiembrie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. Ştiinţe ale educaţie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 Pedagogie profesion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3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ducaţie fizică, sport, kinetoterapie şi recreaţ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bstetrică si ginec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ul Cercetări Ştiinţifice în Domeniul Ocrotirii Sănătăţii Mamei şi Copilulu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 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Obstetrică si ginecolo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atomia o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atomia patologig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dicina leg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 Farmac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5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nterdisciplin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1.Anatomie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şi morfologie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Anato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omulu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1.Anato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şi morf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11.02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Anatomie pat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5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nterdisciplina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5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Medicină legal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torinolaring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talmologi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Otorinola-ring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Oftalm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gi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Boli  inter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docr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ermatolog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i venerologi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      Testemiţan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Boli interne (cu specificarea: Gastroenterologie; Pulmonologie;  Hepat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Nefrolo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it-IT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Endocri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 xml:space="preserve">Dermatolog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 venerologi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diologie şi re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o-logi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SP Institutul de Card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 xml:space="preserve">Card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Re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atologi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ie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3. Ştiinţe ale sănă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Sănătate publ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gien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Cercetări Ştiinţifice în Domeniul Ocrotirii Sănătăţii Mamei şi Copil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. Medicin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cli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2. Pediat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Pediatr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neona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i infecţioa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pidem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3. Ştiinţe ale sănă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 Sănătate publ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Bo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infecţio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ropica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parazitologie  medic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 xml:space="preserve">Epidemi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Ne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rochirur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ină tradiţion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      Testemiţan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Neurologie cli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rochiru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Medicin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it-IT"/>
              </w:rPr>
              <w:t>alterna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cologie şi radioter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atologie şi transfu-z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Instituţia medico-sanitară public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nstitutul Oncologic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nstituţia medico-sanitară public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nstitutul Oncolog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Oncologie şi radioter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Hematologie şi transfuziolo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ziologie normală şi patolog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acologie, farmacologie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iz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14.Farmacologie şi toxic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ziologie normală şi patolog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armacologie şi farmacologie clini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ihiatrie şi narc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Psihiatr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narc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Stomatolo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23.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  <w:lang w:val="en-US"/>
              </w:rPr>
              <w:t>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topedie şi traumat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Ortopedie ş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traumat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tiziopneumo-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ic de labora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unologi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rg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SP Institutul de Ftiziopneumologie "Chiril Draganiuc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4.Diagnostic medical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.Imunologie,microbiologie,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rus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tiziopneum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BE"/>
              </w:rPr>
              <w:t>Diagnostic de labo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Imu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Alerg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0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 pediat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 cardiovascula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      Testemiţan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2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urgie pediat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Cardiochirur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ină sociala şi manag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3. Ştiinţe ale sănă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Sănătate public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Medicină sociala şi managem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steziologie şi reanimata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olog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. Medicină cli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321. Medicină gene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steziologie şi terapie intens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Urologie şi androlog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Farm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at de Medicină şi Farm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lae Testemiţanu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edic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31. Medicin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undamen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. Farm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316.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D9D9" w:val="clear"/>
              </w:rPr>
              <w:t>Farm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Studiul artelor, cult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audiovizuale (cu specificarea: artă teatrală; artă muzicală; artă cinematografică, televiziune şi alte genuri de artă audiovizuală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cademia de Muzică, Teatru şi Arte Plast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l artelor, cultu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 Artă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Arte audiovizu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uzi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a teatrală, coreograf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ă cinematografică, televiziune şi alte arte audiovizu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Studiul artelor, cult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audiovizuale (cu specificarea: artă teatrală; artă muzicală; artă cinematografică, televiziune şi alte genuri de artă audiovizuală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Institutul Patrimoniului Cultural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l artelor, cultu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 Artă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Arte audiovizu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4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Muzi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a teatrală, coreograf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rtă cinematografică, televiziune şi alte arte audiovizu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Studiul artelor, cultur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vizuale (cu specificarea: artă plastică, decorativă, aplicat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Patrimoniului Cultural al AŞ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umanis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iul artelor, cultur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 Arte vizu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65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istoria artelor pla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şi istoria arhitec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Arte plastice şi decorativ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Psi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e general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e Stat din Mold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07/2 din 17 decembrie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. Psi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 Psih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511.0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sihologie gener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Psi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e social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ul de Ştiinţe ale Educaţi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AT-3/5 din 23 mai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. Psi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 Psih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sihologie soci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Psi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e pedagogică, psihologia dezvoltării, psihologia personalităţ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Pedag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tat „I. Creangă” din Chişină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AT-2/1 -1 din 05 apri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. Şti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sociale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econom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. Psih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 Psih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51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Psihologia dezvoltării şi psihologia educaţional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Soc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0.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, metodologia şi istoria sociologiei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ă socială, instituţii şi procese soci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. Sociolog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1.Soci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41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Teoria şi metodologia  sociolog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Structură socială, instituţii şi procese soc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</w:rPr>
              <w:t>Ştiinţe poli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3.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Teoria, metodologia şi istoria politologiei; instituţii şi procese polit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. Ştiinţe polit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Politolog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Teoria, metodologia şi istoria politologiei; instituţii şi procese polit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Teoria şi istoria relaţiilor internaţionale şi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dezvoltării lob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Hotărârea nr. AT- 2/1-1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aprilie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nagementul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rketing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Teoria şi istoria relaţiilor internaţionale şi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dezvoltării glob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S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tărârea nr AT-7/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octombrie 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nagementul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rketing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dmini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rea pub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 xml:space="preserve">25.00.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firstLine="74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Teoria, metodologia şi istoria administraţiei publ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AP PR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bookmarkStart w:id="1" w:name="OLE_LINK3"/>
            <w:bookmarkStart w:id="2" w:name="OLE_LINK2"/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Hotărârea nr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/>
              </w:rPr>
              <w:t>AT-5/1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1"/>
                <w:szCs w:val="21"/>
              </w:rPr>
              <w:t xml:space="preserve">din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9 octombrie 2012</w:t>
            </w:r>
            <w:bookmarkEnd w:id="1"/>
            <w:bookmarkEnd w:id="2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 Ştiinţe administrativ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Teoria, metodologia  administraţiei publ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 xml:space="preserve">25.00.0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firstLine="74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Organizarea şi dirijarea în instituţiile publice; servicii public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it-IT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563.0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Organizarea şi dirijarea în instituţiile administraţiei publice; servici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Managemen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>Politici public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eastAsia="Times New Roman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2:00Z</dcterms:created>
  <dc:creator>Admin</dc:creator>
  <dc:description/>
  <cp:keywords/>
  <dc:language>en-US</dc:language>
  <cp:lastModifiedBy>gavril</cp:lastModifiedBy>
  <dcterms:modified xsi:type="dcterms:W3CDTF">2015-12-11T09:04:00Z</dcterms:modified>
  <cp:revision>5</cp:revision>
  <dc:subject/>
  <dc:title/>
</cp:coreProperties>
</file>