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RACORDAREA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BE"/>
        </w:rPr>
        <w:t>COMISIILOR DE  EXPERŢI  ALE  CNAA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BE"/>
        </w:rPr>
        <w:t xml:space="preserve">LA  </w:t>
      </w:r>
      <w:r>
        <w:rPr>
          <w:rFonts w:cs="Times New Roman" w:ascii="Times New Roman" w:hAnsi="Times New Roman"/>
          <w:b/>
          <w:sz w:val="32"/>
          <w:szCs w:val="32"/>
          <w:lang w:val="fr-BE"/>
        </w:rPr>
        <w:t>N O M E N C L A T O R U L  2013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"/>
        <w:gridCol w:w="2268"/>
        <w:gridCol w:w="3544"/>
        <w:gridCol w:w="2268"/>
        <w:gridCol w:w="2410"/>
        <w:gridCol w:w="362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Comisiile de experţi pe ramuri ştiinţifice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ifrul şi specialităţ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Comisiile de experţi pe ramuri ştiinţif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Profilul ştiinţific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Cifrul şi specialităţile</w:t>
            </w:r>
          </w:p>
        </w:tc>
      </w:tr>
      <w:tr>
        <w:trPr>
          <w:trHeight w:val="73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ATEMAT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01 – Analiză matematic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  <w:t>11. Matemat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  <w:t>111. Matematică pur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  <w:t>111.01. Analiză matematică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01.02 – Ecuaţii diferenţial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  <w:t>111.02. Ecuaţii diferenţiale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01.04 – Geometrie şi topolog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  <w:t>111.04. Geometrie şi  top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01.01.06 –  Logică matematică, algebră şi teoria numer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  <w:t>111.06. Logică matematică, algebră şi teoria numerelor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1.01.09 – Cibernetică matematică şi cercetări operaţ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MD"/>
              </w:rPr>
              <w:t>112. Matematică aplicat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MD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MD"/>
              </w:rPr>
              <w:t>112.03. Cibernetică matematică şi  cercetări  operaţionale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IZ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FORMATICA ŞI TEHNICA DE CALCUL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ETICĂ, CONSTRUCŢIE DE MAŞINI, MECANICĂ ŞI INGINERIE CIVI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LOGIA PRODUSELOR ALIMENTARE ŞI ALE INDUSTRIEI UŞO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M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ONICĂ ŞI CONSTRUCŢIA DE APARAT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ICULTU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OTEHNIE ŞI MEDICINĂ VETERIN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.04.02.Fizica teoretică şi matematic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fiz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A INFORMAŢIE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GINERIE MECANICĂ; ENERGETICA ŞI INGINERIE ELECTRICĂ;INGINERIA MATERIALELOR ŞI TEHNOLOGII INDUSTRIALE; INGINERIE CIVI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GINERIA MATERIALELO ŞI TEHNOLOGII INDUSTRIALE; INGINERIE, MANAGEMENT, MERCEOLOGIE ŞI METR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CHIM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GINERIE ELECTRONICĂ ŞI A INFORMAŢIE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GRICULTURĂ, SILVICULTURĂ şi ACVACULTURĂ;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REŞTEREA ANIMALELOR ŞI PRODUSE ANIMALIERE;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MEDICAL- VETERIN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1.Fizica teore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1.01.Fizica matema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1.03.Fizica statistică şi cinetică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.04.07.Fizica stării condensat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3.Fizica sistemelor macroscopic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3.02.Fizica lichidelor şi materialelor mo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3.04.Fizica stării solide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.04.10. Fizica şi ingineria semiconductorilo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4.Fizica aplicat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4.01.Fizica şi tehnologia material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4.03.Fizica nanosistemelor şi nanotehnologi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.04.27.Mecanica corpului solid deformabi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5.Mecanic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5.02.Mecanica corpului solid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.05.01.Bazele teoretice ale informaticii, programarea calculatoar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.05.03.Tehnologii informaţion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.05.04.Modelare matematică, metode matematice, produse program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02.02.Teoria maşinilor şi organe de maşin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02.08.Tehnologia construcţiei de maşin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03.01.Procedee şi utilaje de prelucrare mecanică şi fizico-tehnică(pe ramuri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05.14.02.Centrale electrice (partea energetică), reţele electrice, sisteme electroenergetice şi dirijarea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14.05.Bazele teoretice ale termotehnic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14.08.Surse noi şi regenerabile de ener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20.01.Mecanizarea agricultur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  <w:t>05.20.02.Electrificarea şi automatizarea agricultur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  <w:t>05.20.03.Exploatarea şi menţinerea tehnicii agricole şi celei din industria prelucrăto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  <w:t>05.23.01.Elemente de construcţii şi edific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  <w:t>05.23.05.Materiale şi articole de construcţ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18.01.Tehnologia produselor alimentare (cu specificarea produselor şi procedeelor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.18.07.Tehnologia băuturilor alcoolice şi nealcool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18.12.Procese şi aparate în industria aliment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18.21.Control şi certificare a produselor aliment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0.01.Chimie anorga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0.02.Chimie anali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0.03.Chimie orga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0.04. Chimie fiz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0.05.Electrochim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0.10.Chimia bioorganică, chimia compuşilor naturali şi fiziologic activ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0.20.Chimie ecolog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13.05.Elemente şi dispozitive ale tehnicii de calcul şi ale sistemelor de comand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13.13.Calculatoare, sisteme de calcul şi reţele informaţion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27.01.Electronica corpului solid, microelectronica, nanoelectronic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01.Agroteh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03.Agroped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04.Agrochim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05.Ameliorarea şi producerea seminţ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06. Legumicultu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07.Pomicultu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08.Viticultu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09.Fitotehn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11.Protecţia plant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15.Agroecologia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2.01.Ameliorarea şi biotehnologia reproducţiei animal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2.02.Alimentaţia animalelor şi tehnologia furaj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2.04.Tehnologia creşterii animalelor şi obţinerii produselor animalie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0.01.Terapie veterinar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1.Informatica teore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Calculatoare şi tehnologii informaţion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Informatică aplic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2.Maşinologie şi tehnologia construcţiilor de maş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2.Maşinologie şi tehnologia construcţiilor de maş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2.Maşinologie şi tehnologia construcţiilor de maş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.Energe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.Energe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.Energe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5.Ingineria agr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5.Ingineria agr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1.Ingineria construcţi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1.Ingineria construcţi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3.Tehnologii în industria aliment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2.Merc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3.Metrologie, sisteme de măsurare şi diagnos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1.Chimie anorg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2.Chimie anali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3.Chimie org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4.Chimi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4.Chimi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3.Chimia org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5.Chimie ecol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2.Calculatoare şi tehnologii inform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2.Calculatoare şi tehnologii inform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3.Inginerie electronică şi construcţia de apa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1.Zooteh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1.Zooteh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1.Zooteh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31.Medicină veterinar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1.01.Bazele teoretice ale informatic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1.03.Programarea calculatoar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2.02. Tehnologii, produse  şi sisteme informaţion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2.03.Modelare, metode matematice, produse program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2.01.Teoria maşinilor mecatro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2.01.Teoria maşinilor mecatro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2.05.Tehnologii, procedee şi utilaje de prelucr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21.01.Sisteme şi tehnologii energet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21.01.Sisteme şi tehnologii energet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21.02Tehnologii de conversie a energiei şi resurse regenerabile(cu specificarea lor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  <w:t>255.01.Tehnologii şi mijloace tehnice pentru agricultură şi dezvoltare rurală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  <w:t>255.02.Tehnologii şi mijloace tehnice pentru industria produselor agricole</w:t>
            </w:r>
          </w:p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11.02.Materiale de construcţii, elemente şi edific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11.02.Materiale de construcţii, elemente şi edific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3.01.Tehnologia produselor alimentare de origine vegetală ( cu specificarea produselor şi procedeelor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3.02.Tehnologia produselor alimentare de origine animală ( cu specificarea produselor şi procedeelor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3.06.Tehnologii biologice şi chimice în industria aliment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3.03.Tehnologia băuturilor alcoolice şi nealcool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3.05.Procese şi aparate în industria aliment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72.01.Merceologia şi expertiza produselor aliment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72.02.Metode şi sisteme de control în merce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1.01.Chimie anorga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1.02.Chimie coordinativ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1.03.Chimie supramoleculară şi a compuşilor macrociclic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1.04.Chimie bioanorga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1.05.Chimia oxizilor şi a silicaţi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2.01.Chimie anali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2.02.Metode spectrale de analiză a substanţelor chim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2.03.Metode chimice şi electrochimice de analiză a substanţ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3.01Chimie orga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4.01Chimie fiz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4.02.Electrochim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4.06.Chimie computaţională şi design chimic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4.07.Chimia corpului solid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3.04.Chimia bioorganică, chimia compuşilor naturali şi fiziologic activ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5.01.Chimie ecolog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5.02.Chimie ecologică a ape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5.03.Chimie ecologică a sol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5.04.Chimie ecologică a aer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2.01.Sisteme de conducere, calculatoare şi reţele informaţion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2.01.Sisteme de conducere, calculatoare şi reţele informaţion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3.01.Nano-microelectronică şi optoelectro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1.Agrotehnic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2.Agroped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3.Agrochim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4.Ameliorarea plantelor şi producerea seminţ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5.Legumicultu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6.Pomicultu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7.Viticultu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8.Fitotehn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9.Protecţia plant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10.Agroecologi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21.01.Ameliorarea şi biotehnologia reproducţiei animal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21.02.Alimentaţia animalelor şi tehnologia furaj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21.03. Tehnologia creşterii animalelor şi obţinerii produselor animalie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31.01.Terapie,farmacologie şi toxicologie veterinar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2552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10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bookmarkStart w:id="0" w:name="bio_u_a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BIOLOGIE</w:t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04 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Biochim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07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Microbiolog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05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Botanică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12 -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Fiziologie vegetală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08 -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Zoolog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09 -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Entomologie</w:t>
              </w:r>
            </w:hyperlink>
          </w:p>
          <w:p>
            <w:pPr>
              <w:pStyle w:val="Normal"/>
              <w:spacing w:lineRule="auto" w:line="240" w:before="0" w:after="0"/>
              <w:ind w:left="1026" w:hanging="102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3.00.13 - Fiziologia omului şi animalelor</w:t>
            </w:r>
          </w:p>
          <w:p>
            <w:pPr>
              <w:pStyle w:val="Normal"/>
              <w:spacing w:lineRule="auto" w:line="240" w:before="0" w:after="0"/>
              <w:ind w:left="1168" w:hanging="1168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left="1168" w:hanging="1168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18 -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Hidrobiologie, ihtiologie</w:t>
              </w:r>
            </w:hyperlink>
          </w:p>
          <w:p>
            <w:pPr>
              <w:pStyle w:val="Normal"/>
              <w:spacing w:lineRule="auto" w:line="240" w:before="0" w:after="0"/>
              <w:ind w:left="1167" w:hanging="11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19 -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Parazitologie,   helmintolog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15 -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Genetică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16 -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Ecolog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23 -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Biotehnolog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27 -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Pedolog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29 -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Sanocreatologi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6.01.11 – Protecţia plantelor</w:t>
            </w:r>
          </w:p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6.01.05 – Ameliorarea şi  producerea seminţelor</w:t>
            </w:r>
          </w:p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743"/>
              <w:rPr>
                <w:rFonts w:ascii="Tahoma" w:hAnsi="Tahoma" w:eastAsia="Times New Roman" w:cs="Tahoma"/>
                <w:color w:val="66666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11.00.11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tecţia mediului ambiant şi folosirea raţională a resurselor natur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  <w:lang w:val="ro-RO"/>
              </w:rPr>
              <w:t>16. ŞTIINŢE BIOLOG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highlight w:val="lightGray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highlight w:val="lightGray"/>
                <w:lang w:val="ro-RO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3.Biologie  celul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4. Biologie veget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65. Biologia omului  şi animal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65. Biologia omului  şi animal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2.Gene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66. Ecologie şi protecţia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7. Biotehn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55. Ped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61.Biologie gener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66. Ecologie şi protecţia mediulu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3.02 - Biochi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 xml:space="preserve">163.04 -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Microbiolog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3.02 - Bot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5.02 - Zo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 xml:space="preserve">165.04 -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Entomologie</w:t>
              </w:r>
            </w:hyperlink>
          </w:p>
          <w:p>
            <w:pPr>
              <w:pStyle w:val="Normal"/>
              <w:spacing w:lineRule="auto" w:line="240" w:before="0" w:after="0"/>
              <w:ind w:left="884" w:hanging="8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5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- Fiziologia omului şi  anim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5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- Iht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165.05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Parazit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2.01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Genetică veget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2.02 - Genetica omului  şi anim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6.01 – Ec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 xml:space="preserve">167.01- Biotehnologie,      bionanotehnolog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 xml:space="preserve">155.01- Pedolog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1.04- Sanocreatologie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411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 </w:t>
            </w:r>
            <w:r>
              <w:rPr>
                <w:color w:val="000000"/>
                <w:sz w:val="24"/>
                <w:szCs w:val="24"/>
                <w:highlight w:val="lightGray"/>
              </w:rPr>
              <w:t>Protecţia plantelor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>411.04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 xml:space="preserve">Ameliorarea s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en-US"/>
              </w:rPr>
              <w:t>producerea seminţ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en-US"/>
              </w:rPr>
              <w:t>166.0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 xml:space="preserve"> Protecţia mediului şi folosirea raţională a resurselor natur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logie şi mineralog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.00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eologie generală şi region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.00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idrogeologi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4.00.09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leontologie şi stratigraf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5. Ştiinţe geonom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51. Ge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1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 xml:space="preserve"> Geologie generală şi regiona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1.0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 xml:space="preserve"> Hidrog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1.04-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leontologie şi stratigraf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ECOLOGIE, GEOGRAF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7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00.01 – Geografie fizică, geofizica şi geochimia landşafturilor</w:t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1.00.02 – Geografie economică, socială si politică</w:t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1.00.09 – Meteorologie, climatologie, agrometeorologie</w:t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 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3. Geogr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54. Geografie uma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53.02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Geografie fizică, biogeografie şi geografia solurilor, geoec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54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 xml:space="preserve"> Geografia economică şi social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154.02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Geografia populaţiei şi a aşezărilor u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154.03- Geografie istor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153.05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Meteorologie, climatologie, agrometeorologi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2552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ORIE, FILOZOFIE, SOCIOLOG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7.00.01-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storia Moldovei (pe perioa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7.00.02- Istoria romănilor (pe perioa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7.00.03- Istoria universală (pe perioa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7.00.06- Arhe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07.00.07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Etnologie, antropologie culturală şi istor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09.00.01- Ontologie şi gnos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09.00.03- Istoria filosof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09.00.04- Est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09.00.05- 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09.00.07- Log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09.00.08- Filosofia şi metodologia stiinţei (pe domen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09.00.13- Filosofie socială, antropologie filosofică, filosofia cul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.00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Teoria, metodologia şi istoria sociolog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.00.03- Sociologie economică şi demogr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.00.04- Structură socială, instituţii şi procese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1. Istorie şi arh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. Filozo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4. Sociolo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11. Isto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13. Arh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12. Et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1. Filozo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63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Etică şi bio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1. Filoso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41. Soc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43. Demogr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41. Soci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11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storia Moldovei (pe perioade)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.02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toria romănilor (pe perioa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11.03- Istoria universală (pe perioade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.01- Arheologie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.01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n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Ontologie şi gnos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31.02- Filozofie istor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.07- Est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2.0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Etică şi bio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1.03- Log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631.04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ilosofia  stiinţei şi tehnicii (pe domen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31.05- Filosofie socială, antropologie filosofică, filosofia cultur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541.0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eoria şi metodologia  sociologiei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43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Sociolo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populaţiei şi proce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demograf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41.0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ructură socială, instituţii şi procese social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2552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ECONOMIE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08.00.01 – Economie politică; doctrine economice</w:t>
            </w:r>
          </w:p>
          <w:p>
            <w:pPr>
              <w:pStyle w:val="Heading2"/>
              <w:shd w:fill="FFFFFF" w:val="clear"/>
              <w:spacing w:lineRule="auto" w:line="240" w:before="0" w:after="3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Heading2"/>
              <w:shd w:fill="FFFFFF" w:val="clear"/>
              <w:spacing w:lineRule="auto" w:line="240" w:before="0" w:after="3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08.00.05 – Economie şi management (în ramură)</w:t>
            </w:r>
          </w:p>
          <w:p>
            <w:pPr>
              <w:pStyle w:val="Heading2"/>
              <w:shd w:fill="FFFFFF" w:val="clear"/>
              <w:spacing w:lineRule="auto" w:line="240" w:before="0" w:after="3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Heading2"/>
              <w:shd w:fill="FFFFFF" w:val="clear"/>
              <w:spacing w:lineRule="auto" w:line="240" w:before="0" w:after="3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08.00.06 – Marketing; logistică</w:t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08.00.14 – Economie mondială; relaţii economice internaţion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2. Ştiinţe ec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21. Economie, business, administ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21.0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pt-BR"/>
              </w:rPr>
              <w:t xml:space="preserve"> Demografie şi sociologie econom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521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eor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economic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şi politi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econom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521.0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Economie şi management în domeniul de activi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521.0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Marketing şi logis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21.0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Economie mondială; relaţii economice internaţion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ECONOMIE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08. 00.10 – Fina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ţe; monedă; cre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2"/>
              <w:shd w:fill="FFFFFF" w:val="clear"/>
              <w:spacing w:lineRule="auto" w:line="240" w:before="0" w:after="3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08. 00.11 – Statistic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shd w:fill="FFFFFF" w:val="clear"/>
              <w:spacing w:lineRule="auto" w:line="240" w:before="0" w:after="3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08. 00.12 – Contabilitate; anliză economică; au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8. 00.13 – Metode economico-matematic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2. Ştiinţe ec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 xml:space="preserve">55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n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ţ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ontabilitate, anliz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3. Cibernetică, statistică şi informatic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 xml:space="preserve">55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n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ţ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ontabilitate, anliz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3. Cibernetică, statistică şi informatic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2.01 - Fina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23.02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atistic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522.02  – Contabilitate; anliză economică; aud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3.01 – Cibernetică şi informatică economic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2552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REP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00.01 – Teoria generală a dreptului; Istoria statului şi dreptului; Istoria doctrinelor politice şi de dre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00.03 – Drept privat (civil, familial, procesual civil, notarial, al afacerilor, informaţional, internaţional privat, dreptul muncii, protecţiei socia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00.10 – Drept internaţional publ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  <w:t>55. Ştiinţe jurid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  <w:lang w:val="ro-R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  <w:lang w:val="ro-RO"/>
              </w:rPr>
              <w:t>551.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  <w:t>Teoria generală a drep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  <w:lang w:val="ro-RO"/>
              </w:rPr>
              <w:t>553.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– D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  <w:t>rept pri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  <w:lang w:val="ro-RO"/>
              </w:rPr>
              <w:t>552.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– D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  <w:t>rept 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  <w:lang w:val="ro-RO"/>
              </w:rPr>
              <w:t>553.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– D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  <w:t>rept pri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</w:rPr>
              <w:t>551.01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  <w:t>Teoria generală a drept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553.01 Drept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553.02 Dreptul aface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553.03 Drept procesual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553.04 Dreptul famil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553.05 Dreptul muncii şi protecţiei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553.06 Drept internaţional şi european pri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552.08  Drept internaţional şi european 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553.06  Drept internaţional şi european priva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2552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REP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2.00.02 – Drept public (cu specificarea: constituţional; administrativ;  poliţienesc; militar; financiar;  vamal; informaţional; ecologic); organizarea şi funcţionarea instituţiilor de drep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. Ştiinţe jurid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2. Drept publi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2.01. Drept constituţional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2.02. Drept administrativ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52.03. Drept financiar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(bancar, fiscal,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vamal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52.04. Drept funciar şi al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edi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2.05. Drept informaţional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52.06. Dreptul ştiinţei,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ducaţiei, şi cultur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52.07. Drept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travenţional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.00.08 – Drept penal (cu specificarea: drept penal; criminologie; drept procesual penal;  criminalistică; expertiză juridică; drept execuţional; teoria activităţii investigativ - operative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5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pt pena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54.01. Drept penal şi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xecuţional penal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4.02. Crimin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54.03. Drept procesual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nal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4.04. Criminalistică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xpertiză juridică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nvestigaţii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perativ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2552"/>
        <w:gridCol w:w="2693"/>
        <w:gridCol w:w="30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DICINĂ FUNDAMENT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00.02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atomia om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fundament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 Anatomie şi morf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01. Anatomia omului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00.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atomie patologic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fundament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 Anatomie şi morf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02. Anatomie patologic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4.00.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cină legal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35. Medicin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nterdisciplin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351. Medicin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nterdisciplin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01. Medicină legal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4.00.07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ien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tiinţe ale sănătăţ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 Sănătate public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02. Igien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00.33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cină sociala şi management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tiinţe ale sănătăţ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 Sănătate public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03. Medicină socială şi managemen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00.30 –Epidemi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tiinţe ale sănătăţ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 Sănătate public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01. Epidemiolog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00.16 –Fiziologie nor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 și patologic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fundament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12. Fizi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12.01. Fiziologie și fiziopatologie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4.00.25– Farmacolog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i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farmacie cli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fundament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 Farmacologie şi toxic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01. Farmacologie şi farmacologie clinică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00.36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agnostic de laborator, imunologie şi alerg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 Diagnostic medical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03. Diagnostic de laborator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fundament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 Imunologie, microbiologie, virus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01. Imunologie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25. Alergologie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.00.01– Farma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fundament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. Farmac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01. Farmacie</w:t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AP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05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Boli interne (cu specificare: pulmonologie, gastroenterologie, hepatologie, nefrologie, diagnostic funcţional şi endoscopie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01. Boli interne ( cu specificarea: Gastroenterologie; Pulmonologie; Hepatologie; Nefrologie)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03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ndocrin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02. Endocrinologie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06–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ardiologie şi reumat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.03. Cardiologie 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37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04. Reumat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13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eur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05. Neurologie clinică</w:t>
            </w:r>
          </w:p>
        </w:tc>
      </w:tr>
      <w:tr>
        <w:trPr>
          <w:trHeight w:val="1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18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sihiatrie şi narc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06. Psihiatrie şi narc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26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Ftiziopneum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07. Ftiziopneum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11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ermatologie şi vener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08. Dermatologie şi vener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10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oli infecţioas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09. Boli infecţioase, tropicale şi parazitologie medicală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29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Hematologie şi transfuzi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10. Hematologie şi hemotransfuz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46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edicină tradiţion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12. Medicină alternativă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09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ediatr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2. Pediatr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01. Pediatrie şi neonatologie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34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alneologie şi fizioterap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Ştiinţe ale sănătăţ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2. Asistenţă medicală şi reabilitar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01. Reabilitare medicală şi medicină fizică</w:t>
            </w:r>
          </w:p>
        </w:tc>
      </w:tr>
      <w:tr>
        <w:trPr>
          <w:trHeight w:val="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HIRURG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27–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hirur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13. Chirur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35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hirurgie pediatr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14. Chirurgie pediatrică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01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bstetrică şi ginec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15. Obstetrică şi ginec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04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torinolaring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16. Otorinolaring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08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ftalm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17. Oftalm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22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rtopedie şi traumat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.18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opedie şi traumat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37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nesteziologie şi reanimat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.19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steziologie şi terapie intensivă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14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ncologie şi radioterap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20. Oncologie şi radioterap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28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eurochirur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21. Neurochirur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40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r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22. Urologie şi andr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44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hirurgie cardiovascul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23. Cardiochirur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41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ransplantologie şi organe artifici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24. Transplant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21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mat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mat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3.01. Stomat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19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magistică medic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4. Diagnostic medica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01. Radiologie şi imagistică medical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2552"/>
        <w:gridCol w:w="2693"/>
        <w:gridCol w:w="30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EDAGOGIE ŞI PSIHOLOG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0.01 – Pedagogie general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ALE EDUCAŢIEI  ŞI  PSIHOLO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1.Pedagogie gener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1.01. Teoria generală a educaţie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1.03. Pedagogia istor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0.02 – Teoria şi metodologia instruir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2. Didactica ştiinţelo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2.02. Didactica şcolară (pe trepte şi discipline de învăţământ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0.03 – Pedagogie special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4. Pedagogie speci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4.01. Pedagogie special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0.04 – Teoria şi metodologia educaţiei fizice, antrenamentului sportiv şi a culturii fizice de recuper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3. Pedagogie profesion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3.04. Educaţie fizică, sport, kinetoterapie şi recreaţ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.00.01 . Psihologie gener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11. Psih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11.01. Psihologie general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.00.05 – Psihologie soci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11. Psih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11.03. Psihologie social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.00.07 – Psihologie pedagogică, psihologia dezvoltării, psihologia personalităţ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11. Psih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11.02. Psihologia dezvoltării şi psihologia educaţional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RATURĂ ŞI FOLC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.01– Literatura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ân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</w:rPr>
              <w:t>622. Literatur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62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eratura român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06 – Literatura universală şi comparat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</w:rPr>
              <w:t>622.02  Literatura universală şi comparat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Teoria literatur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622.03 Teoria literatur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>
          <w:trHeight w:val="8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09 – Folcloristic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622.04 Folcloristică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VISTIC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01 – Limba română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</w:rPr>
              <w:t>621.Ştiinţe ale limbajulu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621.0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Lingvistica generală; filosofia limbajului; psiholingvistică; lingvistică informatizată (cu specificarea limbii după caz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03 – Limbi slave (limba rusă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621.02  Gramatică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specificarea limbii după caz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04 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bi germanice (cu indicarea limbii concrete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621.03 Fonetică şi fonologie; dialectologie;  istoria limbii; sociolingvistică; etnolingvistică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specificarea limbii după caz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05 – Limbi romanice (cu indicarea limbii concrete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621.04  Lexicologie şi lexicografie; terminologie şi limbaje specializate; traductolog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cu specificarea limbii după caz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 – Lingvistica generală (cu specificare: sociologică, psihologică, contrastiv-tipologică, matematică, computaţională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 xml:space="preserve">621.05 Semiotică; semantică; pragmatic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u specificarea limbii după caz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 xml:space="preserve">621.06  Teoria textului; analiza discursului; stilistic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u specificarea limbii după caz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 xml:space="preserve">621.07 Glotodidactic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u specificarea limbii după caz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UL ARTELOR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00.01 – Arte audiovizuale (cu specificarea: artă teatrală; artă muzicală; artă cinematografică, televiziune şi alte genuri de artă audiovizuală );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3. Artă muzicală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3.01  Muzic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. Arte audiovizuale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4. 01 Arta teatrală, coreografică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4.02 Artă cinematografică, televiziune şi alte arte audioviz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00.04 – Arte vizuale (cu specificarea: artă plastică, decorativă, aplicată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. Arte vizu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1.01 Teoria şi istoria artelor plas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1.03 Arte plastice şi decor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LITOLOGIE, ADMINISTRAŢIE PUBLICĂ, JURNALISM ŞI ŞTIINŢE ALE COMUNICĂRII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3.00.01 – Teoria, metodologia şi istoria politologiei; instituţii şi procese poli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1. Polit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1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Teoria, metodologia şi istoria politologiei; instituţii şi procese poli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3.00.04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Teoria şi istoria relaţiilor internaţionale 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dezvoltării glob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1.03  Managementul politi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1.04 Marketing poli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5.00.01 – Teoria, metodologia şi istoria administraţiei public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3. Ştiinţe administr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3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Teoria, metodologia  administraţiei pub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5.00.02  – Organizarea şi dirijarea în instituţiile publice; servicii pub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3.02  Organizarea şi dirijarea în instituţiile administraţiei publice; servicii pub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3.03 Management 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3.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Politici pub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.01.10 – Jurnalism şi ştiinţe ale comunicăr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571. Jurnalism şi comunicar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71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Jurnalism şi procese mediatice</w:t>
            </w:r>
          </w:p>
        </w:tc>
      </w:tr>
    </w:tbl>
    <w:p>
      <w:pPr>
        <w:pStyle w:val="Style1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0" w:after="200"/>
        <w:rPr>
          <w:lang w:val="ro-MD"/>
        </w:rPr>
      </w:pPr>
      <w:r>
        <w:rPr>
          <w:lang w:val="ro-MD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  <w:lang w:val="ro-RO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  <w:lang w:val="ro-RO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nomenclature/biology/030004/" TargetMode="External"/><Relationship Id="rId3" Type="http://schemas.openxmlformats.org/officeDocument/2006/relationships/hyperlink" Target="http://www.cnaa.md/nomenclature/biology/030007/" TargetMode="External"/><Relationship Id="rId4" Type="http://schemas.openxmlformats.org/officeDocument/2006/relationships/hyperlink" Target="http://www.cnaa.md/nomenclature/biology/030005/" TargetMode="External"/><Relationship Id="rId5" Type="http://schemas.openxmlformats.org/officeDocument/2006/relationships/hyperlink" Target="http://www.cnaa.md/nomenclature/biology/030012/" TargetMode="External"/><Relationship Id="rId6" Type="http://schemas.openxmlformats.org/officeDocument/2006/relationships/hyperlink" Target="http://www.cnaa.md/nomenclature/biology/030008/" TargetMode="External"/><Relationship Id="rId7" Type="http://schemas.openxmlformats.org/officeDocument/2006/relationships/hyperlink" Target="http://www.cnaa.md/nomenclature/biology/030009/" TargetMode="External"/><Relationship Id="rId8" Type="http://schemas.openxmlformats.org/officeDocument/2006/relationships/hyperlink" Target="http://www.cnaa.md/nomenclature/biology/030018/" TargetMode="External"/><Relationship Id="rId9" Type="http://schemas.openxmlformats.org/officeDocument/2006/relationships/hyperlink" Target="http://www.cnaa.md/nomenclature/biology/030019/" TargetMode="External"/><Relationship Id="rId10" Type="http://schemas.openxmlformats.org/officeDocument/2006/relationships/hyperlink" Target="http://www.cnaa.md/nomenclature/biology/030015/" TargetMode="External"/><Relationship Id="rId11" Type="http://schemas.openxmlformats.org/officeDocument/2006/relationships/hyperlink" Target="http://www.cnaa.md/nomenclature/biology/030016/" TargetMode="External"/><Relationship Id="rId12" Type="http://schemas.openxmlformats.org/officeDocument/2006/relationships/hyperlink" Target="http://www.cnaa.md/nomenclature/biology/030023/" TargetMode="External"/><Relationship Id="rId13" Type="http://schemas.openxmlformats.org/officeDocument/2006/relationships/hyperlink" Target="http://www.cnaa.md/nomenclature/biology/030027/" TargetMode="External"/><Relationship Id="rId14" Type="http://schemas.openxmlformats.org/officeDocument/2006/relationships/hyperlink" Target="http://www.cnaa.md/nomenclature/biology/030029/" TargetMode="External"/><Relationship Id="rId15" Type="http://schemas.openxmlformats.org/officeDocument/2006/relationships/hyperlink" Target="http://www.cnaa.md/nomenclature/biology/030007/" TargetMode="External"/><Relationship Id="rId16" Type="http://schemas.openxmlformats.org/officeDocument/2006/relationships/hyperlink" Target="http://www.cnaa.md/nomenclature/biology/030009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4:00Z</dcterms:created>
  <dc:creator>Ganea</dc:creator>
  <dc:description/>
  <dc:language>en-US</dc:language>
  <cp:lastModifiedBy>gavril</cp:lastModifiedBy>
  <dcterms:modified xsi:type="dcterms:W3CDTF">2015-09-10T11:14:00Z</dcterms:modified>
  <cp:revision>2</cp:revision>
  <dc:subject/>
  <dc:title/>
</cp:coreProperties>
</file>